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2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PAYMENT OF UP TO TWO HUNDRED FIFTY THOUSAND DOLLARS ($250,000.00) FROM THE ECONOMIC DEVELOPMENT FUND TO THE EASTGATE TOWN CENTER FOR THE CONSTRUCTION OF A COMMERCIAL PLAZA IN CONJUNCTION WITH THE AGREEMENT WITH EASTGATE TOWN CENTER AS AUTHORIZED BY RESOLUTION NO. 22057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E IT RESOLVED BY THE CITY COUNCIL OF THE CITY OF CHATTANOOGA, TENNESSEE, That there be and is hereby authorized payment of up to $250,000.00 from the Economic Development Fund to the Eastgate Town Center for the construction of a commercial plaza in conjunction with the Agreement with Eastgate Town Center as authorized by Resolution No. 2205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October 19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16:00Z</dcterms:created>
  <dc:creator>Cindy Couey</dc:creator>
  <dc:description/>
  <dc:language>en-US</dc:language>
  <cp:lastModifiedBy>Cindy Couey</cp:lastModifiedBy>
  <cp:lastPrinted>1999-10-07T09:21:00Z</cp:lastPrinted>
  <dcterms:modified xsi:type="dcterms:W3CDTF">1999-11-03T14:07:00Z</dcterms:modified>
  <cp:revision>7</cp:revision>
  <dc:subject/>
  <dc:title>RESOLUTION NO</dc:title>
</cp:coreProperties>
</file>